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по вопросам, связанным с организацией туристско-краеведческой деятельности с детьми в условиях природной среды, подготовленные ФГБОУ ДО «Федеральный центр детско-юношеского туризма </w:t>
        <w:br/>
        <w:t xml:space="preserve">и краеведения» в соответствии с п. 1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токола заседания Межведомственной комиссии по вопросам организации отдыха и оздоровления детей в режиме видеоконференции, на основе вопросов, поступающих </w:t>
        <w:br/>
      </w:r>
      <w:r>
        <w:rPr/>
        <w:t>из субъектов Российской Федер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0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палаточный лагерь от похода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латочный лагерь – это  юридическое лицо или структурное подразделение, созданное организациями социального обслуживания, санаторно-курортными организациями, общественными организациями (объединениями) </w:t>
              <w:br/>
              <w:t xml:space="preserve">и иными организациями (прика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инобрнауки России от 13 июля 2017 г. № 656 «Об утверждении примерных положений об организациях отдыха детей </w:t>
              <w:br/>
              <w:t>и их оздоровления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ом деятельности палаточного лагеря являются обеспечение отдыха детей, оздоровления и укрепления их здоровья, развитие творческого потенциала детей, приобретения практических навыков пребывания в природных условиях, занятия физической культурой, спортом, туризмом, краеведческой, учебно-исследовательской, волонтерской и иными видами деятельности.</w:t>
            </w:r>
          </w:p>
          <w:p>
            <w:pPr>
              <w:pStyle w:val="Style15"/>
              <w:spacing w:lineRule="auto" w:line="240" w:before="0" w:after="0"/>
              <w:ind w:left="0" w:firstLine="742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– это мероприятие (событие), а также форма осуществления определенной деятельности. Его может организовать любое физическое (в форме самодеятельного туризма) или юридическое лицо, в том числе образовательная организация и организация отдыха детей и их оздоровления. Как правило, </w:t>
              <w:br/>
              <w:t xml:space="preserve">в походе организация ночлега в походе осуществляется в палатках, установку которых осуществляют сами участники мероприятия.  </w:t>
            </w:r>
          </w:p>
          <w:p>
            <w:pPr>
              <w:pStyle w:val="Style15"/>
              <w:spacing w:lineRule="auto" w:line="240" w:before="0" w:after="0"/>
              <w:ind w:left="0" w:firstLine="742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 отметить, что согласно п. 1.5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СанПиН 2.4.4.3048-13 «Санитарно-эпидемиологические требования к устройству и организации работы детских лагерей палаточного типа» действие указанного документа не распространяется на проходящие в условиях природной среды слеты, спортивные соревнования </w:t>
              <w:br/>
              <w:t xml:space="preserve">и учебно-тренировочные сборы продолжительностью менее 7 дней, а также </w:t>
              <w:br/>
              <w:t>на туристские походы любой продолжительности (не связанные с палаточным лагерем), походные бивуаки (места ночлегов туристов в поход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палаточный лагерь от слета, фестиваля, экспедиции или иного аналогичного мероприятия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42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т, фестиваль, экспедиция, также как и поход являются мероприятиями (событиями), проводимыми в условиях природной среды, в том числе, образовательными организациями и организациями отдыха детей </w:t>
              <w:br/>
              <w:t xml:space="preserve">и их оздоровления, и имеющими нерегулярный характер. </w:t>
            </w:r>
          </w:p>
          <w:p>
            <w:pPr>
              <w:pStyle w:val="Style15"/>
              <w:spacing w:lineRule="auto" w:line="240" w:before="0" w:after="0"/>
              <w:ind w:left="0" w:firstLine="742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вило, в указанных мероприятиях участвует несколько организованных групп детей, представляющих различные организации. Проведение такого рода мероприятий регламентируется положениями (регламентами, условиями), разрабатываемыми и утверждаемыми организаторами, в которых указывается детализированная информация </w:t>
              <w:br/>
              <w:t xml:space="preserve">о проводимом мероприятии (цели, задачи, время, место, требования </w:t>
              <w:br/>
              <w:t xml:space="preserve">к участникам, распределение ответственности и т.д.). </w:t>
            </w:r>
          </w:p>
          <w:p>
            <w:pPr>
              <w:pStyle w:val="Style15"/>
              <w:spacing w:lineRule="auto" w:line="240" w:before="0" w:after="0"/>
              <w:ind w:left="0" w:firstLine="742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нном случае следует учитывать, что, как правило, ответственность </w:t>
              <w:br/>
              <w:t xml:space="preserve">за жизнь и здоровье детей, принимающих участие в мероприятии, возлагается </w:t>
              <w:br/>
              <w:t xml:space="preserve">на руководителей организованных групп детей и фиксируется в приказах командирующих организаций и непосредственно на организатора мероприятия. Он обеспечивает безопасные условия в целом. В период непосредственного проведения соревнований, конкурсов и т.п. ответственность за жизнь и здоровье детей возлагается на лиц, указанных в положении (регламенте) о проведении мероприят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личить палаточный лагерь от похода, слета, экспедиции и т.п.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42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есть сомнения в том, что туристские мероприятия являются скрытой формой организации отдыха детей и их оздоровления, то следует привлечь специалистов организаций дополнительного образования детей туристско-краеведческой направленности, имеющих значительный туристский опыт, изучить уставные документы, проанализировать информацию о том, как позиционирует себя организация в сети интернет, регулярность проводимых мероприятий, и т.д. </w:t>
            </w:r>
          </w:p>
          <w:p>
            <w:pPr>
              <w:pStyle w:val="Style15"/>
              <w:spacing w:lineRule="auto" w:line="240" w:before="0" w:after="0"/>
              <w:ind w:left="0" w:firstLine="7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ет учесть, что на бытовом уровне под термином «палаточный лагерь» иногда подразумевается группа палаток, расположенных на одной территории, что бывает как при проведении походов, так и иных туристских мероприятий. </w:t>
              <w:br/>
              <w:t xml:space="preserve">В данном случае указанный термин не имеет прямого отношения к организациям отдыха детей и их оздоровления палаточного типа, поскольку характеризует </w:t>
              <w:br/>
              <w:t xml:space="preserve">не вид организации, а исключительно способ организации ночлега. 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документами регламентируется поход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может представлять собой как самостоятельную услугу, </w:t>
              <w:br/>
              <w:t xml:space="preserve">так и форму организации той или иной деятельности. Таким образом, организация деятельности с детьми в походе регламентируется теми </w:t>
              <w:br/>
              <w:t>же документами, что и основная деятельность. Например, если поход осуществляется в рамках образовательного процесса, то к его руководителю помимо специальных требований, предусмотренных инструкцией, предъявляются требования, что и к образовательному процессу в целом (например, руководитель похода должен быть штатным работником организации, иметь соответствующее образование и т.д.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ислу «специальных» документов, регламентирующих организацию походной деятельности с детьми, следует отнести: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трукцию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 – интернатов, студентами педагогических училищ Российской Федерации, утвержденную Приказом Министерства образования Российской Федерации </w:t>
              <w:br/>
              <w:t xml:space="preserve">№ 293 от 13 июля 1992 года «Об утверждении нормативных документов </w:t>
              <w:br/>
              <w:t xml:space="preserve">по туристско-краеведческой деятельности»  (в случае, если поход проводится </w:t>
              <w:br/>
              <w:t>в рамках образовательной деятельности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и регламенты по виду спорта спортивный туризм (в случае, если поход осуществляется в форме спортивной деятельности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ы коррелируются между собой и очень, часто педагоги проводят походы с образовательными целями в соответствии с требованиями правил по виду спорта «Спортивный туризм» в целях получения спортивных разрядов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в качестве обязательных документов следует выделить приказ МЧС России от 30 января 2019 г. № 42 «Об утверждении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и порядка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</w:t>
              <w:br/>
              <w:t xml:space="preserve">с повышенным риском для жизни, причинением вреда здоровью туристов (экскурсантов) и их имуществу». 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крайне важно отличать процедуру информирования (уведомления) от согласования. Процедура уведомления не подразумевает обязательной обратной связи и санкционирования. В этой связи следует понимать, что процедура согласования должна быть обеспечена наличием соответствующих полномочий у согласующего органа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комендуемых документов, необходимых для проведения  похода, организуемого образовательной организаций или организацией отдыха детей и их оздоровления, указан в приложении 1 к настоящим разъясне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документ можно порекомендовать образовательным организациям и организациям отдыха детей </w:t>
              <w:br/>
              <w:t>и их оздоровления при осуществлении походной деятельности с детьми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организации и проведению туристских походов </w:t>
              <w:br/>
              <w:t xml:space="preserve">с обучающимися, утвержденные ФЦДЮТиК и направленные в субъекты Российской Федерации письмом Департамента государственной политики </w:t>
              <w:br/>
              <w:t xml:space="preserve">в сфере воспитания детей и молодежи от 12 ноября 2015 года № 09-3173 </w:t>
              <w:br/>
              <w:t>и размещенные на сайте ФЦДЮТиК в разделе туризм/докумен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го распространяются требования к организации туристских маршрутов, разработанные Минкультуры Росс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Минкультуры России от 05 апреля 2017 г. №  511 утверждены 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щие требов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туристским маршрутам (другим маршрутам передвижения) для прохождения организованными группами детей и порядку организации </w:t>
              <w:br/>
              <w:t xml:space="preserve">их прохождения детьми, находящимися в организациях отдыха детей </w:t>
              <w:br/>
              <w:t>и их оздоровления, либо являющимися членами организованной группы несовершеннолетних туристов, а также к порядку уведомления уполномоченных органов государственной власти о месте, сроках и длительности прохождения таких маршрутов (далее – приказ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 1. приказа, вышеуказанные требования распространяются </w:t>
              <w:br/>
              <w:t xml:space="preserve">на туроператоров, турагентов и организации, осуществляющие экскурсионное обслуживание в соответствии с частью 10 статьи 14 Федерального закона </w:t>
              <w:br/>
              <w:t>от 24.11.1996 № 132-ФЗ «Об основах туристской деятельности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в тех случаях, когда образовательная организация, либо организация отдыха детей и их оздоровления заказывает туристские услуги </w:t>
              <w:br/>
              <w:t>у турфирмы, последняя должна руководствоваться приказом. Сами же образовательные организации и организации отдыха детей и их оздоровления руководствуются документами, указанными в п.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руководствоваться документами, имеющими рекомендательный характер </w:t>
              <w:br/>
              <w:t xml:space="preserve">и содержащими ссылки </w:t>
              <w:br/>
              <w:t>на действующие нормативные правовые акты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рекомендаций заключается в том, чтобы помочь пользователю принять то или иное решение. Но само право принятия решений, безусловно, остается за пользователем. Исключение составляют случаи, когда рекомендации содержат ссылки на документ, имеющий обязательный характер исполнения. </w:t>
              <w:br/>
              <w:t xml:space="preserve">В таком случае исполняется обязательный документ, на который содержится ссылка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 названием «предостережение» не являются нормативными правовыми актами. Их целью является уведомление заинтересованных организаций и физических лиц о недопущении случаев нарушения действующих нормативных правовых актов. Например: предостережение может содержать информацию о том, что если группа, планирующая поход решит организовать проживание не в палатках, а на объектах, подпадающих под определение «средство размещения», то указанные объекты должны соответствовать установленным нормам и требования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учаях проводится акарицидная обработка?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бязательной акарицидной обработки маршрутов передвижения детских групп при организации походов нормативными правовыми актами не закреплено. При этом в соответствии со статьей 27.1. Конституции Российской Федерации, к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аждый, кто законно находится </w:t>
              <w:br/>
              <w:t>на территории Российской Федерации, имеет право свободно передвигать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енно на туристских стоянках, размещенных в условиях природной среды, могут располагаться любые организованные группы, и группе, заранее организовавшей акарицидную обработку, может просто не хватить места </w:t>
              <w:br/>
              <w:t xml:space="preserve">на данной стоянке. Что касается самого маршрута и графика передвижения, </w:t>
              <w:br/>
              <w:t xml:space="preserve">то он может корректироваться уже по ходу движения группы в зависимости </w:t>
              <w:br/>
              <w:t xml:space="preserve">от погодных условий, физического состояния участников и т.д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с тем, Постановлением Главного государственного санитарного врача Российской Федерации от 7 марта 2008 г. № 19 утверждены  санитарно-эпидемиологические правила СП 3.1.3.2352-08 «Профилактика клещевого вирусного энцефалита»,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х посвящен вопросам неспецифической профилактики клещевого энцефалита (далее – правила).</w:t>
            </w:r>
          </w:p>
          <w:p>
            <w:pPr>
              <w:pStyle w:val="S1"/>
              <w:spacing w:before="0" w:after="0"/>
              <w:ind w:firstLine="742"/>
              <w:jc w:val="both"/>
              <w:rPr/>
            </w:pPr>
            <w:r>
              <w:rPr>
                <w:sz w:val="28"/>
                <w:szCs w:val="28"/>
              </w:rPr>
              <w:t xml:space="preserve">Пункт 8.3. указанных правил регулирует вопросы индивидуальной (личной) защиты людей и включает в себя: </w:t>
            </w:r>
          </w:p>
          <w:p>
            <w:pPr>
              <w:pStyle w:val="S1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опасной в отношении клещей территории (проводить само и взаимоосмотры каждые 10 – 15 минут для обнаружения клещей; </w:t>
              <w:br/>
              <w:t xml:space="preserve">не садиться и не ложиться на траву; стоянки и ночевки в лесу устраивать </w:t>
              <w:br/>
              <w:t xml:space="preserve">на участках, лишенных травяной растительности или в сухих сосновых лесах </w:t>
              <w:br/>
              <w:t>на песчаных почвах; после возвращения из леса или перед ночевкой снять одежду, тщательно осмотреть тело и одежду; не заносить в помещение свежесорванные растения, верхнюю одежду и другие предметы, на которых могут оказаться клещи; осматривать собак и других животных для обнаружения и удаления с них прицепившихся и присосавшихся клещей);</w:t>
            </w:r>
          </w:p>
          <w:p>
            <w:pPr>
              <w:pStyle w:val="S1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ой одежды;</w:t>
            </w:r>
          </w:p>
          <w:p>
            <w:pPr>
              <w:pStyle w:val="S1"/>
              <w:spacing w:before="0" w:after="0"/>
              <w:ind w:firstLine="742"/>
              <w:jc w:val="both"/>
              <w:rPr/>
            </w:pPr>
            <w:r>
              <w:rPr>
                <w:sz w:val="28"/>
                <w:szCs w:val="28"/>
              </w:rPr>
              <w:t xml:space="preserve">применение специальных химических средств индивидуальной защиты </w:t>
              <w:br/>
              <w:t>от клещей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о, количество случаев присасывания клещей в походах минимально в связи с тем, что в отличие от неорганизованных прогулок по лесу, при проведении походов указанные правила применяются в полном объеме.</w:t>
            </w:r>
          </w:p>
          <w:p>
            <w:pPr>
              <w:pStyle w:val="Style16"/>
              <w:shd w:fill="FFFFFF" w:val="clear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о акарицидной обработки мест массовых мероприятий следует отметить, что согласно п. 8.4.1. правил акарицидом обрабатывают наиболее часто посещаемые населением участки территории (места массового отдыха, летние оздоровительные лагеря и детские образовательные организации, прилегающие </w:t>
              <w:br/>
              <w:t xml:space="preserve">к ним территории не менее 50 м, базы отдыха, кладбища, садовые участки и т.д.). </w:t>
            </w:r>
          </w:p>
          <w:p>
            <w:pPr>
              <w:pStyle w:val="Style16"/>
              <w:shd w:fill="FFFFFF" w:val="clear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том под термином «место массового отдыха» подразумеваются зоны рекреационного назначения, определяемые в результате градостроительного зонирования (гл. 4 Градостроительного Кодекса Российской Федерации) </w:t>
              <w:br/>
              <w:t>и закрепляемые в документах территориального планирования муниципального образования. После этого уполномоченный орган местного самоуправления придает данным территориям (зонам) статус мест массового отдыха населения, закрепив свое решение в муниципальном правовом акте.</w:t>
            </w:r>
          </w:p>
          <w:p>
            <w:pPr>
              <w:pStyle w:val="Style16"/>
              <w:shd w:fill="FFFFFF" w:val="clear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ассовых туристских мероприятий (более 50 человек), как правило, проводят акарицидную обработку территорий, предназначенных для постоянного нахождения участников мероприятий, что обеспечивает дополнительную защиту от присасывания клещей. Данные меры считаем оправданными и целесообразны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олжны предоставить представители надзорных органов в случае установления к организованной группе детей ограничительных мер?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инятия к организованной группе детей в установленном порядке ограничительных мер, данный факт в обязательном порядке должен быть задокументирован и составлен соответствующий акт в 2-х экземплярах, </w:t>
              <w:br/>
              <w:t>за исключением случаев экстренной эвакуации в результате чрезвычайных происшествий. В таких случаях рекомендуем осуществлять аудиовизуальную фиксацию информации о применении ограничительных мер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ованной группы несет полную ответственность </w:t>
              <w:br/>
              <w:t xml:space="preserve">за жизнь и здоровье детей, которую ему делегировали родители (законные представители) или направляющая организация. Принятие ограничительных мер может оказать негативное влияние на реализацию им своих полномочий </w:t>
              <w:br/>
              <w:t xml:space="preserve">и выполнение программы похода, слета фестиваля, экспедиции или иного туристского мероприятия. Кроме того, с установлением ограничительных мер ответственность руководителя за жизнь и здоровье детей не прекращаетс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ли наличие в туристском походе бутилированной воды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туристских походов отсутствуют требования </w:t>
              <w:br/>
              <w:t xml:space="preserve">об обязательном  наличии бутилированной воды. Вопрос обеспечения питьевого режима участников похода относится к полномочиям руководителя группы, который несет за это полную ответственность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вопросов питьевого режима и питания в походе </w:t>
              <w:br/>
              <w:t xml:space="preserve">с представителями надзорных органов, действующими нормативными правовыми актами не предусмотрено. При этом вопрос питьевого режима крайне важен с точки зрения сохранения жизни и здоровья участников туристских мероприятий. Существуют различные варианты очистки воды, применяемой </w:t>
              <w:br/>
              <w:t xml:space="preserve">в походе. Вода из открытых источников в обязательном порядке должна проходить процедуру кипячения. Также может быть проведена процедура фильтрации и дезинфекции, что предусмотрено п. 12.1. Постановления Главного государственного санитарного врача Российской Федерации от 22 августа 2014 г. № 50 «Об утверждении СанПиН 3.2.3215-14 «Профилактика паразитарных болезней на территории Российской Федерации».  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анному вопросу руководители, имеющие незначительный туристский опыт, могут обратиться за консультацией в адрес организаций, осуществляющих координацию туристско-краеведческой деятельности с детьми на региональном </w:t>
              <w:br/>
              <w:t>и муниципальном уровнях, или воспользоваться размещенной в сети интернет книгой А.А. Алексеева «Питание в туристском поход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должен  согласовывать перечень продуктов, используемых в походе?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ми нормативными правовыми актами согласование перечня продуктов, используемых в походе,  не предусмотрено. Вместе с тем, хранение продуктов питания в условиях природной среды предъявляет к ним особые требования. В этой связи существуют рекомендации по подбору продуктов </w:t>
              <w:br/>
              <w:t xml:space="preserve">для похода, например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приложение № 6 к постановлению Главного государственного санитарного врача Российской Федерации от 14 мая 2013 г. </w:t>
              <w:br/>
              <w:t>№ 25 «Об утверждении СанПиН 2.4.4.3048-13 «Санитарно-эпидемиологические требования к устройству и организации работы детских лагерей палаточного типа»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оличество продуктов на одного человека определяется, в том числе его продолжительностью и сложностью. В случае необходимости, руководитель организованной группы детей может обратиться за консультацией </w:t>
              <w:br/>
              <w:t>в организации, осуществляющие координацию туристско-краеведческой деятельности с детьми на региональном и муниципальном уровн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 можно использовать рекомендованные туристские маршруты, размещенные на официальных сайтах органов государственной власти?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ые маршруты носят справочный характер и могут использоваться  при планировании конкретных маршрутов передвижения организованных групп детей в условиях природной среды в зависимости </w:t>
              <w:br/>
              <w:t xml:space="preserve">от возраста участников, уровня их подготовки, целей туристского похода (экспедиции), природно-климатических условий в период проведения мероприятия и т.д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 каждый руководитель группы имеет право разработать свой маршрут в зависимости от целей похода, опыта участников, их физической подготовки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ункции выполняют маршрутно-квалификационные комиссии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о-квалификационные комиссии (далее – МКК) представляют собой экспертные органы, состоящие из наиболее квалифицированных специалистов, имеющих значительный туристский опыт. Задачей МКК является оценка соответствия уровня подготовки руководителя и участников похода, наличию снаряжения и инвентаря, аптечки, набора продуктов и др. сложности выбранного маршрута, сезону и другим параметрам. Деятельность </w:t>
              <w:br/>
              <w:t>МКК регулируется правилами и регламентами по виду спорта «Спортивный туризм» и «Положением о маршрутно-квалификационных комиссиях образовательных учреждений Минобразования России», утвержденным приказом Министерства образования Российской Федерации от 28 апреля 1995 г. № 2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окументом руководители организации отдыха детей и их оздоровления должны руководствоваться в вопросах антитеррористической защищенности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 была разработана и 6 июня 2018 г. утверждена  инструкция по обеспечению антитеррористической защищенности организаций отдыха детей и их оздоровления палаточного типа и мест проведения массовых мероприятий с детьми в природной среде. Данным документом и должны руководствоваться организации отдыха детей и их оздоровления палаточного тип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алаточным лагерям, предусмотренных Постановлением Правительства Российской Федерации от 7 октября 2017 года </w:t>
              <w:br/>
              <w:t>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объектов (территорий), не могут быть применены, так как предметом регулирования указанного документа являются объекты инфраструктуры, имеющие общую территорию, которые в палаточных лагерях отсутствуют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4:00Z</dcterms:created>
  <dc:creator>Андрей</dc:creator>
  <dc:description/>
  <dc:language>en-US</dc:language>
  <cp:lastModifiedBy>Андрей</cp:lastModifiedBy>
  <cp:lastPrinted>2019-06-14T15:05:00Z</cp:lastPrinted>
  <dcterms:modified xsi:type="dcterms:W3CDTF">2019-07-26T09:24:00Z</dcterms:modified>
  <cp:revision>2</cp:revision>
  <dc:subject/>
  <dc:title/>
</cp:coreProperties>
</file>